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9.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ПО ПРОФИЛАКТИКЕ  ПРАВОНАРУШ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ЕЗНАДЗОР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ЯЛТИНСКОЙ ГИМНАЗИИ ИМЕНИ А.П. ЧЕХ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Совет по профилактике безнадзорности и правонарушений несовершеннолетних (далее Совет по профилактике) создается в школе по решению педагогического совета для организации работы по предупреждению правонарушений, преступлений и безнадзорности, укреплению дисциплины среди учащихся, защиты законных прав и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став  Совета по профилактике утверждается педагогическим советом школы на срок до 2-х лет. В состав Совета по профилактике входят: председатель, заместитель председателя, секретарь и члены Совета. Прекращение полномочий председателя, заместителя председателя, секретаря и членов Совета по профилактике осуществляется по решению педагогического совета школы. Члены совета по профилактике выбираются из числа педагог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 Совет по профилактике осуществляет свою деятельность в соответствии с действующим законодательством РФ, Конвенцией ООН  о правах ребенка, Уставом школы, нормативными документами, приказами директора школы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И ПОРЯДОК ДЕЯТЕЛЬНОСТИ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   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Совет по профил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 Планирует и организует профилактическую работу с учащимися, требующих особого педагогического вним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Изучает и анализирует состояние правонарушений и преступности ср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 учащихся, состояние воспитательной и профилактической рабо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й на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. Рассматривает персональные дела учащихся, требующих особого педагогическ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Осуществляет контроль за поведением подростков, состоящих на внутришкольном учете, на учете в ОПДН и КДН, у нарк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3. Выявляет и ставит на внутришкольный учет трудновоспитуемых учащихся и родителей, не выполняющих своих обязанностей по воспитан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Организует работу по вовл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6. Организует индивидуальное шефство педагогов-наставников над учащимися, требующих особого педагогическ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7. Осуществляет профилактическую работу с семьями, оказавшими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8. Заслушивает на своих заседаниях отчеты закрепленных педагогов-наставников о работе по предупреждению правонарушений среди учащихся, о выполнении рекомендаций и требований совета по профил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9. Заслушивает классных руководителей о состоянии работы по укреплению дисциплины и профилактике безнадзорности, правонарушений и преступлений сред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0. Выносит проблемные вопросы на обсуждение педсовета и для принятия решения руководством школы, принимает решение о снятии исправившихся учащихся с внутришкольн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11. Ходатайствует перед комиссией по делам несовершеннолетних о снятии с учета исправивш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РУКТУРА И ОРГАНИЗАЦИЯ РАБОТЫ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ФИЛАКТ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овет профилактики школы образуется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едседатель Совета по профилактике - директор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заместитель председателя Совета по профилактике - заместитель директора по 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секретарь Совета по профилактике –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члены Совета по профилактике: заместитель директора по УВР,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еский психолог,медс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бoтe Совета по  профилактике могут принимать участие инспектор ОПДН,  классные руководители и учителя-предметники (по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уководство работой Совета по  профилактике осуществляет председатель совета - директор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 Совет по профилактике заседает каждую четвёртую среду месяца. Начало работы Совета в 12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 Экстренное (внеочередное) заседание Совета по профилактике может быть созвано по распоряжению директора школы, решению большинства его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План работы Совета по профилактике составляется на учебный год с учетом городских и окружных целевых программ и нормативных документов, целевой программы развития воспитательной системы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Совет по профилактике согласовывает свою работу с Советом школы и педагогическим со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 Решения Совета по профилактике реализуются через приказы директора школы, распоряжения заместителя директора по учебно - воспитательной работе или методистом по внеклассной рабо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 Решения Совета по  профилактике принимается путем голосования (большинством голо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1 Ход заседания Совета по  профилактике и принимаемые решения протоколир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2 Численный и поименный состав Совета по  профилактике утверждается на педагогическом совете и оформляется приказом директора школы на кажд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И ФОРМЫ РАБОТЫ СОВЕТА ПО ПРОФИЛАКТИ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 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 Рассмотрение вопроса о состоянии работы по профилактике правонарушений по классам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 Рассмотрение вопросов о нарушении устава школы о  противоправных действиях несовершеннолет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 Разрешение конфликтных ситуаций между учащимися, учителями, родителями или лицами их заменяющими, а также между самими учащими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 Коррекция педагогических позиций родителей или лиц их заменяющих, уклоняющихся от воспитания детей или отрицательно влияющих на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КОМПЕТЕНЦИИ СОВЕТА ПО ПРОФИЛАКТИ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Совет по  профилактике имее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зучать состояние профилактической работы в школе по классам, особенности развития личности учащихся, относящихся к “группе риска” и их внеурочную занят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глашать на заседание Совета по профилактике должностных лиц, специалистов и родителей для получения от них информации, объяснений по рассматриваемым вопрос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нтролировать исполнение принимаемых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выносить на обсуждение на родительские собрания и собрания в классе информацию о состоянии проблемы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рассматривать материалы по вопросу об отчислении учащихся, о постановке на школьный уч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прашивать от классных руководителей сведения, необходимые для работы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рять условия содержания и воспитания несовершеннолетних в семь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уществлять контроль воспитательной работы в класс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сматривать информацию, докладные записки педагогов по вопросам поведения, успеваемости и посещаемости уроков  обучающимися, фактах жестокого обращения с детьми со стороны взросл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носить предложения по вопросам улучшения воспитательной работы в общеобразовательном учрежд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авить и снимать с внутришкольного учета «трудных подростков», «неблагополучные семь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уществлять в течение года контроль за несовершеннолетними, не получившими основ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носить предложения в комиссию по делам несовершеннолетних и защите их прав повозбуждению дел по лишению родительски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РЫ ВОЗДЕЙСТВИЯ И ПОРЯДОК ИХ ПРИМЕ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по профилактике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с установлением испытательного срока и возложением контрол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кретное должностное лиц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принести публичные изви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едставления в комиссию по делам несовершеннолетних и защи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прав при ОВД г.Ялта для принятия мер общественного воздействия 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родителей или лиц, их замещающи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упре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атериала в подразделение по делам несовершеннолетних ОВД д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 протокола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ходатайства о лишении родительски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Совета по профилактике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КУМЕНТАЦИЯ СОВЕТА ПО ПРОФИЛАКТ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 Совет по профилактике имеет следующую документац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риказ директора школы о создании совета по профил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лан работы Совета по профилактике на учебный г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отоколы заседаний Совета по профил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ложение о Совете по профилакт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оциальный паспорт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Дела учащихся, состоящих на ВШУ и учете в ОПД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4:00Z</dcterms:created>
  <dc:creator>Ялт. Гимн. Чехова</dc:creator>
  <dc:description/>
  <dc:language>en-US</dc:language>
  <cp:lastModifiedBy>Prime Auditor</cp:lastModifiedBy>
  <cp:lastPrinted>2014-09-15T09:31:00Z</cp:lastPrinted>
  <dcterms:modified xsi:type="dcterms:W3CDTF">2014-10-12T09:54:00Z</dcterms:modified>
  <cp:revision>2</cp:revision>
  <dc:subject/>
  <dc:title/>
</cp:coreProperties>
</file>